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1080"/>
        <w:gridCol w:w="3420"/>
      </w:tblGrid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n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 de l’acc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C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4392" w:leader="none"/>
              </w:tabs>
              <w:ind w:left="-108" w:right="351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en</w:t>
            </w:r>
          </w:p>
        </w:tc>
      </w:tr>
      <w:tr>
        <w:trPr>
          <w:trHeight w:val="18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Assainissement et maintenance industrielle</w:t>
            </w:r>
          </w:p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ccord portant sur l'emploi des seniors du 20 novembre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351" w:hanging="0"/>
              <w:jc w:val="center"/>
              <w:rPr/>
            </w:pPr>
            <w:hyperlink r:id="rId2">
              <w:r>
                <w:rPr>
                  <w:rStyle w:val="InternetLink"/>
                </w:rPr>
                <w:t>http://www.dialogue-social.fr/fr/accordsdebrancheetedentreprise/id-1010/emploi-seniors.html</w:t>
              </w:r>
            </w:hyperlink>
          </w:p>
        </w:tc>
      </w:tr>
      <w:tr>
        <w:trPr>
          <w:trHeight w:val="18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Associations gestionnaires de C.F.A du bâtiment et travaux publ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ccord relatif à l'emploi des salariés âgés du 28 septembre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351" w:hanging="0"/>
              <w:jc w:val="center"/>
              <w:rPr/>
            </w:pPr>
            <w:hyperlink r:id="rId3">
              <w:r>
                <w:rPr>
                  <w:rStyle w:val="InternetLink"/>
                </w:rPr>
                <w:t>http://www.dialogue-social.fr/fr/accordsdebrancheetedentreprise/id-1009/emploi-seniors.html</w:t>
              </w:r>
            </w:hyperlink>
          </w:p>
        </w:tc>
      </w:tr>
      <w:tr>
        <w:trPr>
          <w:trHeight w:val="18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Avocats salarié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rd du 2 octobre 2009 relatif à l’emploi des seni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351" w:hanging="0"/>
              <w:jc w:val="center"/>
              <w:rPr/>
            </w:pPr>
            <w:hyperlink r:id="rId4">
              <w:r>
                <w:rPr>
                  <w:rStyle w:val="InternetLink"/>
                </w:rPr>
                <w:t>http://www.dialogue-social.fr/fr/accordsdebrancheetedentreprise/id-981/emploi-seniors.html</w:t>
              </w:r>
            </w:hyperlink>
          </w:p>
        </w:tc>
      </w:tr>
      <w:tr>
        <w:trPr>
          <w:trHeight w:val="18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Bijouterie, joaillerie et orfèvrer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ccord de branche relatif à l'emploi des seniors du 8 décembre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351" w:hanging="0"/>
              <w:jc w:val="center"/>
              <w:rPr/>
            </w:pPr>
            <w:hyperlink r:id="rId5">
              <w:r>
                <w:rPr>
                  <w:rStyle w:val="InternetLink"/>
                </w:rPr>
                <w:t>http://www.dialogue-social.fr/fr/accordsdebrancheetedentreprise/id-995/emploi-seniors.html</w:t>
              </w:r>
            </w:hyperlink>
          </w:p>
        </w:tc>
      </w:tr>
      <w:tr>
        <w:trPr>
          <w:trHeight w:val="18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Commerces de gros bonneterie mercerie chaussures et négoces connex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ccord du 3 novembre 2009 relatif à l'emploi des seni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351" w:hanging="0"/>
              <w:jc w:val="center"/>
              <w:rPr/>
            </w:pPr>
            <w:hyperlink r:id="rId6">
              <w:r>
                <w:rPr>
                  <w:rStyle w:val="InternetLink"/>
                </w:rPr>
                <w:t>http://www.dialogue-social.fr/fr/accordsdebrancheetedentreprise/id-1005/emploi-seniors.html</w:t>
              </w:r>
            </w:hyperlink>
          </w:p>
        </w:tc>
      </w:tr>
      <w:tr>
        <w:trPr>
          <w:trHeight w:val="18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Coopération bétail et vian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rd sur l’emploi des seniors du 23 septembre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351" w:hanging="0"/>
              <w:jc w:val="center"/>
              <w:rPr/>
            </w:pPr>
            <w:hyperlink r:id="rId7">
              <w:r>
                <w:rPr>
                  <w:rStyle w:val="InternetLink"/>
                </w:rPr>
                <w:t>http://www.dialogue-social.fr/fr/accordsdebrancheetedentreprise/id-982/emploi-seniors.html</w:t>
              </w:r>
            </w:hyperlink>
          </w:p>
        </w:tc>
      </w:tr>
      <w:tr>
        <w:trPr>
          <w:trHeight w:val="18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Entreprises agrico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venant n°1 du 29 octobre 2009 à l'accord national du 11 mars 2008 pour l'emploi des seni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351" w:hanging="0"/>
              <w:jc w:val="center"/>
              <w:rPr/>
            </w:pPr>
            <w:hyperlink r:id="rId8">
              <w:r>
                <w:rPr>
                  <w:rStyle w:val="InternetLink"/>
                </w:rPr>
                <w:t>http://www.dialogue-social.fr/fr/accordsdebrancheetedentreprise/id-999/emploi-seniors.html</w:t>
              </w:r>
            </w:hyperlink>
          </w:p>
        </w:tc>
      </w:tr>
      <w:tr>
        <w:trPr>
          <w:trHeight w:val="18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/>
              <w:t>Entreprises de commerce, de location et de réparation de tracteurs, machines et matériels agrico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rd du 15 juillet 2009 relatif à l’emploi des seni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92" w:leader="none"/>
              </w:tabs>
              <w:spacing w:before="0" w:after="280"/>
              <w:ind w:right="35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sz w:val="24"/>
                  <w:szCs w:val="24"/>
                </w:rPr>
                <w:t>http://www.journal-officiel.gouv.fr/pdf/bocc/20090038/CCO_20090038_0038_0025.pdf</w:t>
              </w:r>
            </w:hyperlink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right="3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Entreprises des vins, cidres, jus de fruits, sirops, spiritueux et liqueurs de Fr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rd du 27 août 2009 relatif à l’emploi des seni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351" w:hanging="0"/>
              <w:jc w:val="center"/>
              <w:rPr/>
            </w:pPr>
            <w:hyperlink r:id="rId10">
              <w:r>
                <w:rPr>
                  <w:rStyle w:val="InternetLink"/>
                </w:rPr>
                <w:t>http://www.journal-officiel.gouv.fr/pdf/bocc/20090040/CCO_20090040_0040_0025.pdf</w:t>
              </w:r>
            </w:hyperlink>
          </w:p>
        </w:tc>
      </w:tr>
      <w:tr>
        <w:trPr>
          <w:trHeight w:val="18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Entreprises de commissions, de courtage et de commerce intracommunautaire et d’importation-exportation de France métropolita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ccord de branche du 21 septembre 2009 relatif à l’emploi des seni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351" w:hanging="0"/>
              <w:jc w:val="center"/>
              <w:rPr/>
            </w:pPr>
            <w:hyperlink r:id="rId11">
              <w:r>
                <w:rPr>
                  <w:rStyle w:val="InternetLink"/>
                </w:rPr>
                <w:t>http://www.dialogue-social.fr/fr/accordsdebrancheetedentreprise/id-992/emploi-seniors.html</w:t>
              </w:r>
            </w:hyperlink>
          </w:p>
        </w:tc>
      </w:tr>
      <w:tr>
        <w:trPr>
          <w:trHeight w:val="18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/>
              <w:t>Entreprises sociales pour l'habit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Accord-cadre du 3 juillet 2009 sur la non-discrimination et le développement de la gestion des carrières tout au long de la v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4392" w:leader="none"/>
              </w:tabs>
              <w:ind w:right="351" w:hanging="0"/>
              <w:jc w:val="center"/>
              <w:rPr/>
            </w:pPr>
            <w:hyperlink r:id="rId12">
              <w:r>
                <w:rPr>
                  <w:rStyle w:val="InternetLink"/>
                </w:rPr>
                <w:t>http://www.dialogue-social.fr/fr/accordsdebrancheetedentreprise/id-871/emploi-seniors.html</w:t>
              </w:r>
            </w:hyperlink>
          </w:p>
        </w:tc>
      </w:tr>
      <w:tr>
        <w:trPr>
          <w:trHeight w:val="18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Horloger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rd du 5 novembre 2009 en faveur de l'emploi des seni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351" w:hanging="0"/>
              <w:jc w:val="center"/>
              <w:rPr/>
            </w:pPr>
            <w:hyperlink r:id="rId13">
              <w:r>
                <w:rPr>
                  <w:rStyle w:val="InternetLink"/>
                </w:rPr>
                <w:t>http://www.dialogue-social.fr/fr/accordsdebrancheetedentreprise/id-997/emploi-seniors.html</w:t>
              </w:r>
            </w:hyperlink>
          </w:p>
        </w:tc>
      </w:tr>
      <w:tr>
        <w:trPr>
          <w:trHeight w:val="18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Industrie de la chauss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ccord du 8 octobre 2009 en faveur de l'emploi des salariés âg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351" w:hanging="0"/>
              <w:jc w:val="center"/>
              <w:rPr/>
            </w:pPr>
            <w:hyperlink r:id="rId14">
              <w:r>
                <w:rPr>
                  <w:rStyle w:val="InternetLink"/>
                </w:rPr>
                <w:t>http://www.dialogue-social.fr/fr/accordsdebrancheetedentreprise/id-1003/emploi-seniors.html</w:t>
              </w:r>
            </w:hyperlink>
          </w:p>
        </w:tc>
      </w:tr>
      <w:tr>
        <w:trPr>
          <w:trHeight w:val="18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Industrie et commerce de la récupé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rd sur l’emploi des seniors du 13 octobre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351" w:hanging="0"/>
              <w:jc w:val="center"/>
              <w:rPr/>
            </w:pPr>
            <w:hyperlink r:id="rId15">
              <w:r>
                <w:rPr>
                  <w:rStyle w:val="InternetLink"/>
                </w:rPr>
                <w:t>http://www.dialogue-social.fr/fr/accordsdebrancheetedentreprise/id-985/emploi-seniors.html</w:t>
              </w:r>
            </w:hyperlink>
          </w:p>
        </w:tc>
      </w:tr>
      <w:tr>
        <w:trPr>
          <w:trHeight w:val="18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Industrie Pharmaceutiq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rd sur l’emploi des seniors du 3 novembre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351" w:hanging="0"/>
              <w:jc w:val="center"/>
              <w:rPr/>
            </w:pPr>
            <w:hyperlink r:id="rId16">
              <w:r>
                <w:rPr>
                  <w:rStyle w:val="InternetLink"/>
                </w:rPr>
                <w:t>http://www.dialogue-social.fr/fr/accordsdebrancheetedentreprise/id-957/emploi-seniors.html</w:t>
              </w:r>
            </w:hyperlink>
          </w:p>
        </w:tc>
      </w:tr>
      <w:tr>
        <w:trPr>
          <w:trHeight w:val="18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Industries charcutiè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rd national du 23 septembre 2009 relatif à l’emploi des salariés âg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92" w:leader="none"/>
              </w:tabs>
              <w:spacing w:before="0" w:after="280"/>
              <w:ind w:right="35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hyperlink r:id="rId17">
              <w:r>
                <w:rPr>
                  <w:rStyle w:val="InternetLink"/>
                  <w:b/>
                  <w:sz w:val="24"/>
                  <w:szCs w:val="24"/>
                </w:rPr>
                <w:t>http://www.dialogue-social.fr/fr/accordsdebrancheetedentreprise/id-940/emploi-seniors.html</w:t>
              </w:r>
            </w:hyperlink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right="3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Industries chimiq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rd sur l’emploi des seniors du 6 novembre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351" w:hanging="0"/>
              <w:jc w:val="center"/>
              <w:rPr/>
            </w:pPr>
            <w:hyperlink r:id="rId18">
              <w:r>
                <w:rPr>
                  <w:rStyle w:val="InternetLink"/>
                </w:rPr>
                <w:t>http://www.dialogue-social.fr/fr/accordsdebrancheetedentreprise/id-954/emploi-seniors.html</w:t>
              </w:r>
            </w:hyperlink>
          </w:p>
        </w:tc>
      </w:tr>
      <w:tr>
        <w:trPr>
          <w:trHeight w:val="18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Industries des jeu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ccord sur la gestion de l'emploi des seniors du 5 novembre 2009 : avenant n°39 à la convention collective du 25 janvier 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351" w:hanging="0"/>
              <w:jc w:val="center"/>
              <w:rPr/>
            </w:pPr>
            <w:hyperlink r:id="rId19">
              <w:r>
                <w:rPr>
                  <w:rStyle w:val="InternetLink"/>
                </w:rPr>
                <w:t>http://www.dialogue-social.fr/fr/accordsdebrancheetedentreprise/id-1004/emploi-seniors.html</w:t>
              </w:r>
            </w:hyperlink>
          </w:p>
        </w:tc>
      </w:tr>
      <w:tr>
        <w:trPr>
          <w:trHeight w:val="18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Institutions de retraite complémenta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rd du 23 septembre 2009 relatif à la prise en compte de la situation particulière des salariés seni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351" w:hanging="0"/>
              <w:jc w:val="center"/>
              <w:rPr/>
            </w:pPr>
            <w:hyperlink r:id="rId20">
              <w:r>
                <w:rPr>
                  <w:rStyle w:val="InternetLink"/>
                </w:rPr>
                <w:t>http://www.dialogue-social.fr/fr/accordsdebrancheetedentreprise/id-930/emploi-seniors.html</w:t>
              </w:r>
            </w:hyperlink>
          </w:p>
        </w:tc>
      </w:tr>
      <w:tr>
        <w:trPr>
          <w:trHeight w:val="18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Inter secteurs  papiers cart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nant n°1 (17 septembre 2009) à l’accord inter secteurs dans les industries papiers carton du 11 mars 2008 sur l'emploi des seniors et la valorisation du capital hum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351" w:hanging="0"/>
              <w:jc w:val="center"/>
              <w:rPr/>
            </w:pPr>
            <w:hyperlink r:id="rId21">
              <w:r>
                <w:rPr>
                  <w:rStyle w:val="InternetLink"/>
                </w:rPr>
                <w:t>http://www.dialogue-social.fr/fr/accordsdebrancheetedentreprise/id-978/emploi-seniors.html</w:t>
              </w:r>
            </w:hyperlink>
          </w:p>
        </w:tc>
      </w:tr>
      <w:tr>
        <w:trPr>
          <w:trHeight w:val="14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Métallur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rd sur l’emploi des salariés âgés du 4 décembre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351" w:hanging="0"/>
              <w:jc w:val="center"/>
              <w:rPr/>
            </w:pPr>
            <w:hyperlink r:id="rId22">
              <w:r>
                <w:rPr>
                  <w:rStyle w:val="InternetLink"/>
                </w:rPr>
                <w:t>http://www.dialogue-social.fr/fr/accordsdebrancheetedentreprise/id-974/emploi-seniors.html</w:t>
              </w:r>
            </w:hyperlink>
          </w:p>
        </w:tc>
      </w:tr>
      <w:tr>
        <w:trPr>
          <w:trHeight w:val="14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Négoce de bois d'œuvre et produits dérivés</w:t>
            </w:r>
          </w:p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ccord du 3 novembre 2009 portant sur l'emploi des seni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351" w:hanging="0"/>
              <w:rPr/>
            </w:pPr>
            <w:hyperlink r:id="rId23">
              <w:r>
                <w:rPr>
                  <w:rStyle w:val="InternetLink"/>
                </w:rPr>
                <w:t>http://www.dialogue-social.fr/fr/accordsdebrancheetedentreprise/id-1011/emploi-seniors.html</w:t>
              </w:r>
            </w:hyperlink>
          </w:p>
        </w:tc>
      </w:tr>
      <w:tr>
        <w:trPr>
          <w:trHeight w:val="14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Négoce des matériaux de    constr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rd du 12 novembre 2009 relatif à l’emploi des seni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351" w:hanging="0"/>
              <w:rPr/>
            </w:pPr>
            <w:hyperlink r:id="rId24">
              <w:r>
                <w:rPr>
                  <w:rStyle w:val="InternetLink"/>
                </w:rPr>
                <w:t>http://www.dialogue-social.fr/fr/accordsdebrancheetedentreprise/id-979/emploi-seniors.html</w:t>
              </w:r>
            </w:hyperlink>
          </w:p>
        </w:tc>
      </w:tr>
      <w:tr>
        <w:trPr>
          <w:trHeight w:val="14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Négoce, l’industrie du sol et engra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nant n°1 du 8 septembre 2009 à l’accord du 30 novembre 2007 – gestion de l’emploi des seniors et de la deuxième partie de carriè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351" w:hanging="0"/>
              <w:rPr/>
            </w:pPr>
            <w:hyperlink r:id="rId25">
              <w:r>
                <w:rPr>
                  <w:rStyle w:val="InternetLink"/>
                </w:rPr>
                <w:t>http://www.dialogue-social.fr/fr/accordsdebrancheetedentreprise/id-980/emploi-seniors.html</w:t>
              </w:r>
            </w:hyperlink>
          </w:p>
        </w:tc>
      </w:tr>
      <w:tr>
        <w:trPr>
          <w:trHeight w:val="14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Personnels non avocats des cabinets d’avoca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rd du 18 septembre 2009 relatif à l’emploi des seni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351" w:hanging="0"/>
              <w:rPr/>
            </w:pPr>
            <w:hyperlink r:id="rId26">
              <w:r>
                <w:rPr>
                  <w:rStyle w:val="InternetLink"/>
                </w:rPr>
                <w:t>http://www.dialogue-social.fr/fr/accordsdebrancheetedentreprise/id-945/emploi-seniors.html</w:t>
              </w:r>
            </w:hyperlink>
          </w:p>
        </w:tc>
      </w:tr>
      <w:tr>
        <w:trPr>
          <w:trHeight w:val="14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Services auto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nant n°55 du 15 juillet 2009  relatif aux parcours professionn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351" w:hanging="0"/>
              <w:rPr>
                <w:b/>
                <w:b/>
              </w:rPr>
            </w:pPr>
            <w:hyperlink r:id="rId27">
              <w:r>
                <w:rPr>
                  <w:rStyle w:val="InternetLink"/>
                  <w:b/>
                </w:rPr>
                <w:t>http://www.dialogue-social.fr/fr/accordsdebrancheetedentreprise/id-876/emploi-seniors.html</w:t>
              </w:r>
            </w:hyperlink>
          </w:p>
        </w:tc>
      </w:tr>
      <w:tr>
        <w:trPr>
          <w:trHeight w:val="14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Services interentreprises de Santé au travail</w:t>
            </w:r>
          </w:p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Accord portant sur le maintien dans l'emploi des seniors du 24 septembre 20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351" w:hanging="0"/>
              <w:rPr/>
            </w:pPr>
            <w:hyperlink r:id="rId28">
              <w:r>
                <w:rPr>
                  <w:rStyle w:val="InternetLink"/>
                </w:rPr>
                <w:t>http://www.dialogue-social.fr/fr/accordsdebrancheetedentreprise/id-1012/emploi-seniors.html</w:t>
              </w:r>
            </w:hyperlink>
          </w:p>
        </w:tc>
      </w:tr>
      <w:tr>
        <w:trPr>
          <w:trHeight w:val="14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Travail tempora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ccord relatif à l'emploi des seniors du 30 novembre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351" w:hanging="0"/>
              <w:rPr/>
            </w:pPr>
            <w:hyperlink r:id="rId29">
              <w:r>
                <w:rPr>
                  <w:rStyle w:val="InternetLink"/>
                </w:rPr>
                <w:t>http://www.dialogue-social.fr/fr/accordsdebrancheetedentreprise/id-998/emploi-seniors.html</w:t>
              </w:r>
            </w:hyperlink>
          </w:p>
        </w:tc>
      </w:tr>
      <w:tr>
        <w:trPr>
          <w:trHeight w:val="14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ind w:right="35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1080"/>
        <w:gridCol w:w="3420"/>
      </w:tblGrid>
      <w:tr>
        <w:trPr>
          <w:trHeight w:val="7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ord d’entreprise et de grou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 de l’acc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C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35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en</w:t>
            </w:r>
          </w:p>
        </w:tc>
      </w:tr>
      <w:tr>
        <w:trPr>
          <w:trHeight w:val="17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Carbone Lorra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ccord de groupe en faveur de la gestion des seniors du 2 décembre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351" w:hanging="0"/>
              <w:jc w:val="center"/>
              <w:rPr/>
            </w:pPr>
            <w:hyperlink r:id="rId30">
              <w:r>
                <w:rPr>
                  <w:rStyle w:val="InternetLink"/>
                </w:rPr>
                <w:t>http://www.dialogue-social.fr/fr/accordsdebrancheetedentreprise/idcat-11-idsscat-23-idsssscat-134-idsssssscat-165-id-1008/emploi-seniors.html</w:t>
              </w:r>
            </w:hyperlink>
          </w:p>
        </w:tc>
      </w:tr>
      <w:tr>
        <w:trPr>
          <w:trHeight w:val="14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Commissariat à l'énergie atomiq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ccord du 16 juillet 2009 sur l'emploi des seniors et les fins de carriè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351" w:hanging="0"/>
              <w:jc w:val="center"/>
              <w:rPr/>
            </w:pPr>
            <w:hyperlink r:id="rId31">
              <w:r>
                <w:rPr>
                  <w:rStyle w:val="InternetLink"/>
                </w:rPr>
                <w:t>http://www.dialogue-social.fr/fr/accordsdebrancheetedentreprise/id-875/emploi-seniors.html</w:t>
              </w:r>
            </w:hyperlink>
          </w:p>
        </w:tc>
      </w:tr>
      <w:tr>
        <w:trPr>
          <w:trHeight w:val="14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Carrefour Hypermarché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ccord d'entreprises du 25 septembre 2009 sur la gestion des seniors dans l'entrepr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351" w:hanging="0"/>
              <w:jc w:val="center"/>
              <w:rPr/>
            </w:pPr>
            <w:hyperlink r:id="rId32">
              <w:r>
                <w:rPr>
                  <w:rStyle w:val="InternetLink"/>
                </w:rPr>
                <w:t>http://www.dialogue-social.fr/fr/accordsdebrancheetedentreprise/id-926/emploi-seniors.html</w:t>
              </w:r>
            </w:hyperlink>
          </w:p>
        </w:tc>
      </w:tr>
      <w:tr>
        <w:trPr>
          <w:trHeight w:val="14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Groupe BU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ccord en faveur de l'emploi des seniors du 15 décembre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351" w:hanging="0"/>
              <w:jc w:val="center"/>
              <w:rPr/>
            </w:pPr>
            <w:hyperlink r:id="rId33">
              <w:r>
                <w:rPr>
                  <w:rStyle w:val="InternetLink"/>
                </w:rPr>
                <w:t>http://www.dialogue-social.fr/fr/accordsdebrancheetedentreprise/id-1000/emploi-seniors.html</w:t>
              </w:r>
            </w:hyperlink>
          </w:p>
        </w:tc>
      </w:tr>
      <w:tr>
        <w:trPr>
          <w:trHeight w:val="14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Groupe EADS Fr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ccord du 20 novembre 2009 relatif au développement de la seconde partie de carriè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351" w:hanging="0"/>
              <w:jc w:val="center"/>
              <w:rPr/>
            </w:pPr>
            <w:hyperlink r:id="rId34">
              <w:r>
                <w:rPr>
                  <w:rStyle w:val="InternetLink"/>
                </w:rPr>
                <w:t>http://www.dialogue-social.fr/fr/accordsdebrancheetedentreprise/id-965/emploi-seniors.html</w:t>
              </w:r>
            </w:hyperlink>
          </w:p>
        </w:tc>
      </w:tr>
      <w:tr>
        <w:trPr>
          <w:trHeight w:val="14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Paris Habit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ccord d'établissement triennal du 29 octobre 2009 sur la mise en œuvre d'un plan pour l'emploi des seni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right="351" w:hanging="0"/>
              <w:jc w:val="center"/>
              <w:rPr/>
            </w:pPr>
            <w:hyperlink r:id="rId35">
              <w:r>
                <w:rPr>
                  <w:rStyle w:val="InternetLink"/>
                </w:rPr>
                <w:t>http://www.dialogue-social.fr/fr/accordsdebrancheetedentreprise/id-950/emploi-seniors.html</w:t>
              </w:r>
            </w:hyperlink>
          </w:p>
        </w:tc>
      </w:tr>
      <w:tr>
        <w:trPr>
          <w:trHeight w:val="14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ind w:right="35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ogue-social.fr/fr/accordsdebrancheetedentreprise/id-1010/emploi-seniors.html" TargetMode="External"/><Relationship Id="rId3" Type="http://schemas.openxmlformats.org/officeDocument/2006/relationships/hyperlink" Target="http://www.dialogue-social.fr/fr/accordsdebrancheetedentreprise/id-1009/emploi-seniors.html" TargetMode="External"/><Relationship Id="rId4" Type="http://schemas.openxmlformats.org/officeDocument/2006/relationships/hyperlink" Target="http://www.dialogue-social.fr/fr/accordsdebrancheetedentreprise/id-981/emploi-seniors.html" TargetMode="External"/><Relationship Id="rId5" Type="http://schemas.openxmlformats.org/officeDocument/2006/relationships/hyperlink" Target="http://www.dialogue-social.fr/fr/accordsdebrancheetedentreprise/id-995/emploi-seniors.html" TargetMode="External"/><Relationship Id="rId6" Type="http://schemas.openxmlformats.org/officeDocument/2006/relationships/hyperlink" Target="http://www.dialogue-social.fr/fr/accordsdebrancheetedentreprise/id-1005/emploi-seniors.html" TargetMode="External"/><Relationship Id="rId7" Type="http://schemas.openxmlformats.org/officeDocument/2006/relationships/hyperlink" Target="http://www.dialogue-social.fr/fr/accordsdebrancheetedentreprise/id-982/emploi-seniors.html" TargetMode="External"/><Relationship Id="rId8" Type="http://schemas.openxmlformats.org/officeDocument/2006/relationships/hyperlink" Target="http://www.dialogue-social.fr/fr/accordsdebrancheetedentreprise/id-999/emploi-seniors.html" TargetMode="External"/><Relationship Id="rId9" Type="http://schemas.openxmlformats.org/officeDocument/2006/relationships/hyperlink" Target="http://www.journal-officiel.gouv.fr/pdf/bocc/20090038/CCO_20090038_0038_0025.pdf" TargetMode="External"/><Relationship Id="rId10" Type="http://schemas.openxmlformats.org/officeDocument/2006/relationships/hyperlink" Target="http://www.journal-officiel.gouv.fr/pdf/bocc/20090040/CCO_20090040_0040_0025.pdf " TargetMode="External"/><Relationship Id="rId11" Type="http://schemas.openxmlformats.org/officeDocument/2006/relationships/hyperlink" Target="http://www.dialogue-social.fr/fr/accordsdebrancheetedentreprise/id-992/emploi-seniors.html" TargetMode="External"/><Relationship Id="rId12" Type="http://schemas.openxmlformats.org/officeDocument/2006/relationships/hyperlink" Target="http://www.dialogue-social.fr/fr/accordsdebrancheetedentreprise/id-871/emploi-seniors.html" TargetMode="External"/><Relationship Id="rId13" Type="http://schemas.openxmlformats.org/officeDocument/2006/relationships/hyperlink" Target="http://www.dialogue-social.fr/fr/accordsdebrancheetedentreprise/id-997/emploi-seniors.html" TargetMode="External"/><Relationship Id="rId14" Type="http://schemas.openxmlformats.org/officeDocument/2006/relationships/hyperlink" Target="http://www.dialogue-social.fr/fr/accordsdebrancheetedentreprise/id-1003/emploi-seniors.html" TargetMode="External"/><Relationship Id="rId15" Type="http://schemas.openxmlformats.org/officeDocument/2006/relationships/hyperlink" Target="http://www.dialogue-social.fr/fr/accordsdebrancheetedentreprise/id-985/emploi-seniors.html" TargetMode="External"/><Relationship Id="rId16" Type="http://schemas.openxmlformats.org/officeDocument/2006/relationships/hyperlink" Target="http://www.dialogue-social.fr/fr/accordsdebrancheetedentreprise/id-957/emploi-seniors.html" TargetMode="External"/><Relationship Id="rId17" Type="http://schemas.openxmlformats.org/officeDocument/2006/relationships/hyperlink" Target="http://www.dialogue-social.fr/fr/accordsdebrancheetedentreprise/id-940/emploi-seniors.html" TargetMode="External"/><Relationship Id="rId18" Type="http://schemas.openxmlformats.org/officeDocument/2006/relationships/hyperlink" Target="http://www.dialogue-social.fr/fr/accordsdebrancheetedentreprise/id-954/emploi-seniors.html" TargetMode="External"/><Relationship Id="rId19" Type="http://schemas.openxmlformats.org/officeDocument/2006/relationships/hyperlink" Target="http://www.dialogue-social.fr/fr/accordsdebrancheetedentreprise/id-1004/emploi-seniors.html" TargetMode="External"/><Relationship Id="rId20" Type="http://schemas.openxmlformats.org/officeDocument/2006/relationships/hyperlink" Target="http://www.dialogue-social.fr/fr/accordsdebrancheetedentreprise/id-930/emploi-seniors.html" TargetMode="External"/><Relationship Id="rId21" Type="http://schemas.openxmlformats.org/officeDocument/2006/relationships/hyperlink" Target="http://www.dialogue-social.fr/fr/accordsdebrancheetedentreprise/id-978/emploi-seniors.html" TargetMode="External"/><Relationship Id="rId22" Type="http://schemas.openxmlformats.org/officeDocument/2006/relationships/hyperlink" Target="http://www.dialogue-social.fr/fr/accordsdebrancheetedentreprise/id-974/emploi-seniors.html" TargetMode="External"/><Relationship Id="rId23" Type="http://schemas.openxmlformats.org/officeDocument/2006/relationships/hyperlink" Target="http://www.dialogue-social.fr/fr/accordsdebrancheetedentreprise/id-1011/emploi-seniors.html" TargetMode="External"/><Relationship Id="rId24" Type="http://schemas.openxmlformats.org/officeDocument/2006/relationships/hyperlink" Target="http://www.dialogue-social.fr/fr/accordsdebrancheetedentreprise/id-979/emploi-seniors.html" TargetMode="External"/><Relationship Id="rId25" Type="http://schemas.openxmlformats.org/officeDocument/2006/relationships/hyperlink" Target="http://www.dialogue-social.fr/fr/accordsdebrancheetedentreprise/id-980/emploi-seniors.html" TargetMode="External"/><Relationship Id="rId26" Type="http://schemas.openxmlformats.org/officeDocument/2006/relationships/hyperlink" Target="http://www.dialogue-social.fr/fr/accordsdebrancheetedentreprise/id-945/emploi-seniors.html" TargetMode="External"/><Relationship Id="rId27" Type="http://schemas.openxmlformats.org/officeDocument/2006/relationships/hyperlink" Target="http://www.dialogue-social.fr/fr/accordsdebrancheetedentreprise/id-876/emploi-seniors.html" TargetMode="External"/><Relationship Id="rId28" Type="http://schemas.openxmlformats.org/officeDocument/2006/relationships/hyperlink" Target="http://www.dialogue-social.fr/fr/accordsdebrancheetedentreprise/id-1012/emploi-seniors.html" TargetMode="External"/><Relationship Id="rId29" Type="http://schemas.openxmlformats.org/officeDocument/2006/relationships/hyperlink" Target="http://www.dialogue-social.fr/fr/accordsdebrancheetedentreprise/id-998/emploi-seniors.html" TargetMode="External"/><Relationship Id="rId30" Type="http://schemas.openxmlformats.org/officeDocument/2006/relationships/hyperlink" Target="http://www.dialogue-social.fr/fr/accordsdebrancheetedentreprise/idcat-11-idsscat-23-idsssscat-134-idsssssscat-165-id-1008/emploi-seniors.html" TargetMode="External"/><Relationship Id="rId31" Type="http://schemas.openxmlformats.org/officeDocument/2006/relationships/hyperlink" Target="http://www.dialogue-social.fr/fr/accordsdebrancheetedentreprise/id-875/emploi-seniors.html" TargetMode="External"/><Relationship Id="rId32" Type="http://schemas.openxmlformats.org/officeDocument/2006/relationships/hyperlink" Target="http://www.dialogue-social.fr/fr/accordsdebrancheetedentreprise/id-926/emploi-seniors.html" TargetMode="External"/><Relationship Id="rId33" Type="http://schemas.openxmlformats.org/officeDocument/2006/relationships/hyperlink" Target="http://www.dialogue-social.fr/fr/accordsdebrancheetedentreprise/id-1000/emploi-seniors.html" TargetMode="External"/><Relationship Id="rId34" Type="http://schemas.openxmlformats.org/officeDocument/2006/relationships/hyperlink" Target="http://www.dialogue-social.fr/fr/accordsdebrancheetedentreprise/id-965/emploi-seniors.html" TargetMode="External"/><Relationship Id="rId35" Type="http://schemas.openxmlformats.org/officeDocument/2006/relationships/hyperlink" Target="http://www.dialogue-social.fr/fr/accordsdebrancheetedentreprise/id-950/emploi-seniors.html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13:00Z</dcterms:created>
  <dc:creator>CRI</dc:creator>
  <dc:description/>
  <cp:keywords/>
  <dc:language>en-US</dc:language>
  <cp:lastModifiedBy>CRI</cp:lastModifiedBy>
  <cp:lastPrinted>2010-01-19T19:26:00Z</cp:lastPrinted>
  <dcterms:modified xsi:type="dcterms:W3CDTF">2010-01-19T18:33:00Z</dcterms:modified>
  <cp:revision>6</cp:revision>
  <dc:subject/>
  <dc:title>Branche </dc:title>
</cp:coreProperties>
</file>