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Avis relatif à l'élargissement d'un accord national interprofessionnel relatif à l'emploi des seniors, complété par un avenant, au secteur des professions libérales et au secteur de l'agricultur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NOR : SOCT0611410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En application de l'</w:t>
      </w:r>
      <w:hyperlink r:id="rId2">
        <w:r>
          <w:rPr>
            <w:rStyle w:val="InternetLink"/>
          </w:rPr>
          <w:t>article L. 133-12</w:t>
        </w:r>
      </w:hyperlink>
      <w:r>
        <w:rPr/>
        <w:t xml:space="preserve"> du code du travail, le ministre de l'emploi, de la cohésion sociale et du logement envisage de prendre un arrêté tendant à rendre obligatoires, pour tous les employeurs et tous les salariés du secteur des professions libérales et du secteur de l'agriculture, les dispositions de l'accord national interprofessionnel du 9 mars 2006 relatif à l'emploi des seniors en vue de promouvoir leur maintien et leur retour à l'emploi, complété par un avenant du 9 mars 2006 relatif à l'indemnité de fin de contrat.</w:t>
        <w:br/>
        <w:br/>
        <w:t>Ces textes ont été déposés à la direction départementale du travail, de l'emploi et de la formation professionnelle du lieu de leur conclusion, où il pourra en être pris connaissance.</w:t>
        <w:br/>
        <w:br/>
        <w:t>Dans un délai de quinze jours, les organisations professionnelles et toutes personnes intéressées sont priées de faire connaître leurs observations et avis au sujet de la généralisation envisagée.</w:t>
        <w:br/>
        <w:br/>
        <w:t>Leurs communications devront être adressées au ministère de l'emploi, de la cohésion sociale et du logement (DRT, bureau NC 1), 39-43, quai André-Citroën, 75902 Paris Cedex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.net/cgi-bin/adminet/article.pl?c=CTRAVAIL&amp;a=L133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0:00Z</dcterms:created>
  <dc:creator>tiphaine.garat</dc:creator>
  <dc:description/>
  <cp:keywords/>
  <dc:language>en-US</dc:language>
  <cp:lastModifiedBy>CRI</cp:lastModifiedBy>
  <dcterms:modified xsi:type="dcterms:W3CDTF">2008-12-02T14:30:00Z</dcterms:modified>
  <cp:revision>2</cp:revision>
  <dc:subject/>
  <dc:title>Avis relatif à l'élargissement d'un accord national interprofessionnel relatif à l'emploi des seniors, complété par un avenant, au secteur des professions libérales et au secteur de l'agriculture </dc:title>
</cp:coreProperties>
</file>