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Arrêté du 12 juillet 2006 portant extension de l'accord national interprofessionnel relatif à l'emploi des seniors, complété par un avenan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NOR : SOCT0611524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Le ministre de l'emploi, de la cohésion sociale et du logement,</w:t>
        <w:br/>
        <w:br/>
        <w:t>Vu les articles L. 133-1 et suivants du code du travail ;</w:t>
        <w:br/>
        <w:br/>
        <w:t>Vu l'accord national interprofessionnel du 9 mars 2006 relatif à l'emploi des seniors en vue de promouvoir leur maintien et leur retour à l'emploi ;</w:t>
        <w:br/>
        <w:br/>
        <w:t>Vu l'avenant du 9 mars 2006 relatif à l'indemnité de fin de contrat à l'accord national interprofessionnel susvisé ;</w:t>
        <w:br/>
        <w:br/>
        <w:t>Vu la demande d'extension présentée par les organisations signataires ;</w:t>
        <w:br/>
        <w:br/>
        <w:t>Vu l'avis publié au Journal officiel du 28 juin 2006 ;</w:t>
        <w:br/>
        <w:br/>
        <w:t>Vu les avis recueillis au cours de l'enquête ;</w:t>
        <w:br/>
        <w:br/>
        <w:t>Vu l'avis motivé de la Commission nationale de la négociation collective (sous-commission des conventions et accords), rendu en séance du 6 juillet 2006,</w:t>
        <w:br/>
        <w:br/>
        <w:t>Arrête :</w:t>
      </w:r>
    </w:p>
    <w:p>
      <w:pPr>
        <w:pStyle w:val="Normal"/>
        <w:rPr/>
      </w:pPr>
      <w:r>
        <w:rPr/>
        <w:br/>
        <w:t>Article 1</w:t>
      </w:r>
    </w:p>
    <w:p>
      <w:pPr>
        <w:pStyle w:val="Normal"/>
        <w:rPr/>
      </w:pPr>
      <w:r>
        <w:rPr/>
        <w:br/>
        <w:t>Sont rendues obligatoires, pour tous les employeurs et tous les salariés compris dans son champ d'application, les dispositions de :</w:t>
        <w:br/>
        <w:br/>
        <w:t>- l'accord national interprofessionnel du 9 mars 2006 relatif à l'emploi des seniors en vue de promouvoir leur maintien et leur retour à l'emploi.</w:t>
        <w:br/>
        <w:br/>
        <w:t>Le troisième paragraphe de l'article 16 (Travail à temps partagé) est étendu sous réserve du respect des dispositions de l'</w:t>
      </w:r>
      <w:hyperlink r:id="rId2">
        <w:r>
          <w:rPr>
            <w:rStyle w:val="InternetLink"/>
          </w:rPr>
          <w:t>article L. 127-7</w:t>
        </w:r>
      </w:hyperlink>
      <w:r>
        <w:rPr/>
        <w:t xml:space="preserve"> du code du travail ;</w:t>
        <w:br/>
        <w:br/>
        <w:t>- l'avenant du 9 mars 2006 relatif à l'indemnité de fin de contrat.</w:t>
      </w:r>
    </w:p>
    <w:p>
      <w:pPr>
        <w:pStyle w:val="Normal"/>
        <w:rPr/>
      </w:pPr>
      <w:r>
        <w:rPr/>
        <w:t>Article 2</w:t>
      </w:r>
    </w:p>
    <w:p>
      <w:pPr>
        <w:pStyle w:val="Normal"/>
        <w:rPr/>
      </w:pPr>
      <w:r>
        <w:rPr/>
        <w:br/>
        <w:t>L'extension des effets et sanctions de l'accord national interprofessionnel et de l'avenant susvisés est faite à dater de la publication du présent arrêté pour la durée restant à courir et aux conditions prévues par ledit accord et ledit avenant.</w:t>
      </w:r>
    </w:p>
    <w:p>
      <w:pPr>
        <w:pStyle w:val="Normal"/>
        <w:rPr/>
      </w:pPr>
      <w:r>
        <w:rPr/>
        <w:t>Article 3</w:t>
      </w:r>
    </w:p>
    <w:p>
      <w:pPr>
        <w:pStyle w:val="Normal"/>
        <w:rPr/>
      </w:pPr>
      <w:r>
        <w:rPr/>
        <w:br/>
        <w:t>Le directeur des relations du travail est chargé de l'exécution du présent arrêté, qui sera publié au Journal officiel de la République française.</w:t>
      </w:r>
    </w:p>
    <w:p>
      <w:pPr>
        <w:pStyle w:val="Normal"/>
        <w:rPr/>
      </w:pPr>
      <w:r>
        <w:rPr/>
        <w:br/>
        <w:t>Fait à Paris, le 12 juillet 2006.</w:t>
      </w:r>
    </w:p>
    <w:p>
      <w:pPr>
        <w:pStyle w:val="Normal"/>
        <w:rPr/>
      </w:pPr>
      <w:r>
        <w:rPr/>
        <w:br/>
        <w:t>Pour le ministre et par délégation :</w:t>
        <w:br/>
        <w:br/>
        <w:t>Le directeur des relations du travail,</w:t>
        <w:br/>
        <w:br/>
        <w:t>J.-D. Combrexelle</w:t>
      </w:r>
    </w:p>
    <w:p>
      <w:pPr>
        <w:pStyle w:val="Normal"/>
        <w:rPr/>
      </w:pPr>
      <w:r>
        <w:rPr/>
        <w:br/>
        <w:t>Nota. - Les textes de l'accord et de l'avenant susvisés ont été publiés au Bulletin officiel du ministère, fascicule conventions collectives no 2006/23, disponible à la Direction des Journaux officiels, 26, rue Desaix, 75727 Paris Cedex 15, au prix de 7,61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.net/cgi-bin/adminet/article.pl?c=CTRAVAIL&amp;a=L127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6:00Z</dcterms:created>
  <dc:creator>CRI</dc:creator>
  <dc:description/>
  <cp:keywords/>
  <dc:language>en-US</dc:language>
  <cp:lastModifiedBy>CRI</cp:lastModifiedBy>
  <dcterms:modified xsi:type="dcterms:W3CDTF">2008-12-02T14:16:00Z</dcterms:modified>
  <cp:revision>1</cp:revision>
  <dc:subject/>
  <dc:title>Arrêté du 12 juillet 2006 portant extension de l'accord national interprofessionnel relatif à l'emploi des seniors, complété par un avenant </dc:title>
</cp:coreProperties>
</file>