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bCs/>
        </w:rPr>
        <w:t>Préambule</w:t>
        <w:br/>
      </w:r>
      <w:r>
        <w:rPr/>
        <w:t xml:space="preserve">En vigueur étendu </w:t>
      </w:r>
    </w:p>
    <w:p>
      <w:pPr>
        <w:pStyle w:val="Normal"/>
        <w:jc w:val="center"/>
        <w:rPr/>
      </w:pPr>
      <w:r>
        <w:rPr/>
        <w:br/>
        <w:t>Vu les dispositions de l'article 16 de la loi n° 2003-775 du 21 août 2003 portant réforme des retraites, prévoyant la possibilité de mise à la retraite avant 65 ans, sous diverses conditions, et en particulier que le salarié puisse bénéficier d'une pension de vieillesse à taux plein ;</w:t>
        <w:br/>
        <w:br/>
        <w:t xml:space="preserve">Vu les dispositions de l'accord conclu concomitamment au présent accord, relatif au travail des seniors et à la gestion des fins de carrière. </w:t>
        <w:br/>
      </w:r>
    </w:p>
    <w:p>
      <w:pPr>
        <w:pStyle w:val="Normal"/>
        <w:jc w:val="center"/>
        <w:rPr/>
      </w:pPr>
      <w:r>
        <w:rPr>
          <w:b/>
          <w:bCs/>
        </w:rPr>
        <w:t>Possibilité de mise à la retraite avant 65 ans.</w:t>
        <w:br/>
      </w:r>
      <w:r>
        <w:rPr/>
        <w:t xml:space="preserve">En vigueur étendu </w:t>
      </w:r>
    </w:p>
    <w:p>
      <w:pPr>
        <w:pStyle w:val="Normal"/>
        <w:jc w:val="center"/>
        <w:rPr/>
      </w:pPr>
      <w:r>
        <w:rPr/>
        <w:br/>
        <w:t>Peuvent exclusivement faire l'objet des présentes dispositions les salariés des coopératives laitières bénéficiaires de la CCN afférente *ou de l'accord paritaire national des dirigeants de la coopération agricole* (1) remplissant les 3 conditions suivantes :</w:t>
        <w:br/>
        <w:br/>
        <w:t>- avoir au moins l'âge minimum requis pour liquider leur retraite, tel que prévu aux articles L. 351-1 et suivants du code de la sécurité sociale applicables aux assurés du régime agricole, aux termes de l'article L. 742-3 du code rural ;</w:t>
        <w:br/>
        <w:br/>
        <w:t>- bénéficier d'une pension de vieillesse à taux plein, au sens du code de la sécurité sociale ;</w:t>
        <w:br/>
        <w:br/>
        <w:t>- pouvoir faire liquider sans abattement leurs retraites complémentaires.</w:t>
        <w:br/>
        <w:br/>
        <w:t>Sous ces conditions, et sous réserve du respect des contreparties prévues au titre II du présent accord, la mise à la retraite éventuelle, à l'initiative de l'employeur, d'un salarié âgé de moins de 65 ans ne constitue pas un licenciement.</w:t>
        <w:br/>
      </w:r>
    </w:p>
    <w:p>
      <w:pPr>
        <w:pStyle w:val="Normal"/>
        <w:jc w:val="center"/>
        <w:rPr/>
      </w:pPr>
      <w:r>
        <w:rPr/>
      </w:r>
    </w:p>
    <w:p>
      <w:pPr>
        <w:pStyle w:val="Normal"/>
        <w:jc w:val="center"/>
        <w:rPr/>
      </w:pPr>
      <w:r>
        <w:rPr>
          <w:b/>
          <w:bCs/>
        </w:rPr>
        <w:t>Réception du salarié et préavis.</w:t>
        <w:br/>
      </w:r>
      <w:r>
        <w:rPr/>
        <w:t xml:space="preserve">En vigueur étendu </w:t>
      </w:r>
    </w:p>
    <w:p>
      <w:pPr>
        <w:pStyle w:val="Normal"/>
        <w:jc w:val="center"/>
        <w:rPr/>
      </w:pPr>
      <w:r>
        <w:rPr/>
        <w:br/>
        <w:t>Avant toute mise à la retraite, l'employeur recevra le salarié concerné pour un entretien sur sa situation, pour lui présenter les modalités de la mise à la retraite envisagée, répondre à ses questions et ses observations.</w:t>
        <w:br/>
        <w:br/>
        <w:t>Au cas où il confirmerait son intention, l'employeur devra respecter un préavis de 6 mois.</w:t>
        <w:br/>
        <w:br/>
        <w:t>Par accord entre les parties, ce préavis peut être réduit à 3 mois.</w:t>
      </w:r>
    </w:p>
    <w:p>
      <w:pPr>
        <w:pStyle w:val="Normal"/>
        <w:rPr/>
      </w:pPr>
      <w:r>
        <w:rPr/>
      </w:r>
    </w:p>
    <w:p>
      <w:pPr>
        <w:pStyle w:val="Normal"/>
        <w:jc w:val="center"/>
        <w:rPr/>
      </w:pPr>
      <w:r>
        <w:rPr>
          <w:b/>
          <w:bCs/>
        </w:rPr>
        <w:t>Contreparties concernant l'emploi.</w:t>
        <w:br/>
      </w:r>
      <w:r>
        <w:rPr/>
        <w:t xml:space="preserve">En vigueur étendu </w:t>
      </w:r>
    </w:p>
    <w:p>
      <w:pPr>
        <w:pStyle w:val="Normal"/>
        <w:jc w:val="center"/>
        <w:rPr/>
      </w:pPr>
      <w:r>
        <w:rPr/>
        <w:br/>
        <w:t>Afin de contribuer au maintien de l'emploi, chaque mise à la retraite sera accompagnée de l'une des dispositions suivantes, au choix de l'employeur :</w:t>
        <w:br/>
        <w:br/>
        <w:t>- soit remplacement nombre pour nombre par :</w:t>
        <w:br/>
        <w:br/>
        <w:t>- la conclusion d'un contrat d'apprentissage ;</w:t>
        <w:br/>
        <w:br/>
        <w:t>- ou la conclusion d'un contrat de professionnalisation ;</w:t>
        <w:br/>
        <w:br/>
        <w:t>- ou l'embauche compensatrice déjà réalisée dans le cadre d'une mesure de préretraite progressive ou de toute autre mesure ayant le même objet ;</w:t>
        <w:br/>
        <w:br/>
        <w:t>- soit évitement d'un licenciement économique avéré visé par l'article L. 321-1 du code du travail ;</w:t>
        <w:br/>
        <w:br/>
        <w:t>- soit remplacement par l'embauche en contrat à durée indéterminée d'un salarié équivalent temps plein, dans la proportion minimale d'un recrutement pour 2 salariés équivalent temps plein, mis à la retraite.</w:t>
        <w:br/>
        <w:br/>
        <w:t>Les contreparties ainsi définies doivent être réalisées dans un délai de 6 mois avant ou après la date de notification de la mise à la retraite.</w:t>
        <w:br/>
        <w:br/>
        <w:t>En cas de départ du salarié recruté en remplacement avant le terme du contrat, ou s'agissant des remplaçants recrutés en CDI, en cas de rupture du contrat de travail intervenant dans la période de 2 ans suivant la mise à la retraite, l'employeur devra procéder à une nouvelle embauche selon les dispositions qui précèdent et dans les mêmes délais.</w:t>
        <w:br/>
        <w:br/>
        <w:t>A la demande écrite du salarié mis à la retraite, l'employeur doit justifier du respect de ces dispositions. De plus, une communication annuelle sera faite au comité d'entreprise ou d'établissement.</w:t>
        <w:br/>
      </w:r>
    </w:p>
    <w:p>
      <w:pPr>
        <w:pStyle w:val="Normal"/>
        <w:jc w:val="center"/>
        <w:rPr/>
      </w:pPr>
      <w:r>
        <w:rPr/>
      </w:r>
    </w:p>
    <w:p>
      <w:pPr>
        <w:pStyle w:val="Normal"/>
        <w:jc w:val="center"/>
        <w:rPr/>
      </w:pPr>
      <w:r>
        <w:rPr>
          <w:b/>
          <w:bCs/>
        </w:rPr>
        <w:t>Contreparties concernant la formation.</w:t>
        <w:br/>
      </w:r>
      <w:r>
        <w:rPr/>
        <w:t xml:space="preserve">En vigueur étendu </w:t>
      </w:r>
    </w:p>
    <w:p>
      <w:pPr>
        <w:pStyle w:val="Normal"/>
        <w:jc w:val="center"/>
        <w:rPr/>
      </w:pPr>
      <w:r>
        <w:rPr/>
        <w:br/>
        <w:t>Ces contreparties résultent, d'une part, des dispositions relatives à la formation, de l'accord concomitant concernant le travail des seniors, destinées à favoriser la poursuite de leur activité professionnelle ou leur reconversion, d'autre part, des dispositions suivantes :</w:t>
        <w:br/>
        <w:br/>
        <w:t>Tout salarié faisant l'objet d'une mise à la retraite bénéficiera, à sa demande, avant son départ en retraite ou dans les 3 mois suivant celui-ci, d'une formation pour l'aider à se préparer à sa nouvelle vie (cf. stage de préparation à la retraite, formation à la vie associative, apprentissage d'activités artistiques ou culturelles ..). Les coûts pédagogiques de cette formation pouvant atteindre 3 jours, seront pris en charge par l'entreprise, dans la limite des plafonds de prise en charge de l'OPCA 2 ou des coûts moyens de formation externe appliqués par l'entreprise, s'ils sont plus favorables.</w:t>
        <w:br/>
      </w:r>
    </w:p>
    <w:p>
      <w:pPr>
        <w:pStyle w:val="Normal"/>
        <w:jc w:val="center"/>
        <w:rPr/>
      </w:pPr>
      <w:r>
        <w:rPr/>
      </w:r>
    </w:p>
    <w:p>
      <w:pPr>
        <w:pStyle w:val="Normal"/>
        <w:jc w:val="center"/>
        <w:rPr/>
      </w:pPr>
      <w:r>
        <w:rPr>
          <w:b/>
          <w:bCs/>
        </w:rPr>
        <w:t>Majoration de l'indemnité de fin de carrière.</w:t>
        <w:br/>
      </w:r>
      <w:r>
        <w:rPr/>
        <w:t xml:space="preserve">En vigueur étendu </w:t>
      </w:r>
    </w:p>
    <w:p>
      <w:pPr>
        <w:pStyle w:val="Normal"/>
        <w:jc w:val="center"/>
        <w:rPr/>
      </w:pPr>
      <w:r>
        <w:rPr/>
        <w:br/>
        <w:t>Le salarié mis à la retraite bénéficiera de l'indemnité de fin de carrière prévue à l'article 54 de la CCN des coopératives laitières et l'article 14 de son annexe V, majorée comme suit :</w:t>
        <w:br/>
        <w:br/>
        <w:t>- départ à 60 ans : + 40 % ;</w:t>
        <w:br/>
        <w:br/>
        <w:t>- départ à 61 ans : + 35 % ;</w:t>
        <w:br/>
        <w:br/>
        <w:t>- départ à 62 ans : + 30 % ;</w:t>
        <w:br/>
        <w:br/>
        <w:t>- départ à 63 ans : + 25 % ;</w:t>
        <w:br/>
        <w:br/>
        <w:t>- départ à 64 ans : + 20 %.</w:t>
        <w:br/>
      </w:r>
    </w:p>
    <w:p>
      <w:pPr>
        <w:pStyle w:val="Normal"/>
        <w:jc w:val="center"/>
        <w:rPr/>
      </w:pPr>
      <w:r>
        <w:rPr/>
      </w:r>
    </w:p>
    <w:p>
      <w:pPr>
        <w:pStyle w:val="Normal"/>
        <w:jc w:val="center"/>
        <w:rPr/>
      </w:pPr>
      <w:r>
        <w:rPr>
          <w:b/>
          <w:bCs/>
        </w:rPr>
        <w:t>TITRE II : Contreparties.</w:t>
        <w:br/>
      </w:r>
      <w:r>
        <w:rPr/>
        <w:t xml:space="preserve">En vigueur étendu </w:t>
      </w:r>
    </w:p>
    <w:p>
      <w:pPr>
        <w:pStyle w:val="Normal"/>
        <w:jc w:val="center"/>
        <w:rPr/>
      </w:pPr>
      <w:r>
        <w:rPr/>
        <w:br/>
        <w:t>Les dispositions qui précèdent sont accompagnées de contreparties en matière d'emploi et de formation, de manière cumulative pour toute mise à la retraite, à la seule exception de suppression de poste. De plus, l'indemnité de fin de carrière sera majorée en cas de mise à la retraite.</w:t>
        <w:br/>
        <w:br/>
      </w:r>
    </w:p>
    <w:p>
      <w:pPr>
        <w:pStyle w:val="Normal"/>
        <w:jc w:val="center"/>
        <w:rPr/>
      </w:pPr>
      <w:r>
        <w:rPr>
          <w:b/>
          <w:bCs/>
        </w:rPr>
        <w:t>Durée, demande d'extension et entrée en vigueur.</w:t>
        <w:br/>
      </w:r>
      <w:r>
        <w:rPr/>
        <w:t xml:space="preserve">En vigueur étendu </w:t>
      </w:r>
    </w:p>
    <w:p>
      <w:pPr>
        <w:pStyle w:val="Normal"/>
        <w:jc w:val="center"/>
        <w:rPr/>
      </w:pPr>
      <w:r>
        <w:rPr/>
        <w:br/>
        <w:t>Le présent accord est conclu pour une durée de 3 ans, à compter de son entrée en vigueur. Il se poursuivra par tacite reconduction, à défaut d'une éventuelle dénonciation intervenant au moins 6 mois avant l'échéance de son terme.</w:t>
        <w:br/>
        <w:br/>
        <w:t>Les parties signataires en demandent l'extension.</w:t>
        <w:br/>
        <w:br/>
        <w:t>Les accords d'entreprise, d'établissement et de groupe ne peuvent déroger au présent accord que dans un sens plus favorable aux salariés (1).</w:t>
        <w:br/>
        <w:br/>
        <w:t>Ses dispositions entreront en vigueur à compter de sa signature.</w:t>
        <w:br/>
      </w:r>
    </w:p>
    <w:p>
      <w:pPr>
        <w:pStyle w:val="Normal"/>
        <w:jc w:val="center"/>
        <w:rPr/>
      </w:pPr>
      <w:r>
        <w:rPr/>
      </w:r>
    </w:p>
    <w:p>
      <w:pPr>
        <w:pStyle w:val="Normal"/>
        <w:jc w:val="center"/>
        <w:rPr/>
      </w:pPr>
      <w:r>
        <w:rPr>
          <w:b/>
          <w:bCs/>
        </w:rPr>
        <w:t>Dépôt.</w:t>
        <w:br/>
      </w:r>
      <w:r>
        <w:rPr/>
        <w:t xml:space="preserve">En vigueur étendu </w:t>
      </w:r>
    </w:p>
    <w:p>
      <w:pPr>
        <w:pStyle w:val="Normal"/>
        <w:jc w:val="center"/>
        <w:rPr/>
      </w:pPr>
      <w:r>
        <w:rPr/>
        <w:br/>
        <w:t>Le présent accord sera déposé au service pluri-départemental de l'inspection du travail, de l'emploi et de la politique sociale agricoles de Paris, des Hauts-de-Seine, de la Seine-Saint-Denis et du Val-de-Marne.</w:t>
        <w:br/>
        <w:br/>
        <w:t>Fait à Paris, le 30 septembre 2005.</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45:00Z</dcterms:created>
  <dc:creator>CRI</dc:creator>
  <dc:description/>
  <cp:keywords/>
  <dc:language>en-US</dc:language>
  <cp:lastModifiedBy>CRI</cp:lastModifiedBy>
  <dcterms:modified xsi:type="dcterms:W3CDTF">2008-11-28T13:47:00Z</dcterms:modified>
  <cp:revision>1</cp:revision>
  <dc:subject/>
  <dc:title>Préambule</dc:title>
</cp:coreProperties>
</file>