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Accord du 3 novembre 2004</w:t>
      </w:r>
      <w:r>
        <w:rPr>
          <w:color w:val="000000"/>
        </w:rPr>
        <w:t xml:space="preserve"> </w:t>
      </w:r>
    </w:p>
    <w:p>
      <w:pPr>
        <w:pStyle w:val="Normal"/>
        <w:rPr>
          <w:color w:val="000000"/>
        </w:rPr>
      </w:pPr>
      <w:r>
        <w:rPr>
          <w:color w:val="000000"/>
        </w:rPr>
      </w:r>
    </w:p>
    <w:p>
      <w:pPr>
        <w:pStyle w:val="Normal"/>
        <w:jc w:val="center"/>
        <w:rPr>
          <w:color w:val="000000"/>
        </w:rPr>
      </w:pPr>
      <w:r>
        <w:rPr>
          <w:b/>
          <w:bCs/>
          <w:color w:val="000000"/>
        </w:rPr>
        <w:t>Accord relatif à la mise à la retraite avant 65 ans</w:t>
      </w:r>
    </w:p>
    <w:p>
      <w:pPr>
        <w:pStyle w:val="Normal"/>
        <w:rPr>
          <w:color w:val="000000"/>
        </w:rPr>
      </w:pPr>
      <w:r>
        <w:rPr>
          <w:color w:val="000000"/>
        </w:rPr>
      </w:r>
    </w:p>
    <w:p>
      <w:pPr>
        <w:pStyle w:val="Normal"/>
        <w:jc w:val="center"/>
        <w:rPr/>
      </w:pPr>
      <w:r>
        <w:rPr>
          <w:b/>
          <w:bCs/>
          <w:color w:val="000000"/>
        </w:rPr>
        <w:t>IDCC : 1621</w:t>
      </w:r>
      <w:r>
        <w:rPr>
          <w:color w:val="000000"/>
        </w:rPr>
        <w:t xml:space="preserve"> </w:t>
      </w:r>
    </w:p>
    <w:p>
      <w:pPr>
        <w:pStyle w:val="Normal"/>
        <w:spacing w:before="0" w:after="240"/>
        <w:rPr>
          <w:color w:val="000000"/>
        </w:rPr>
      </w:pPr>
      <w:r>
        <w:rPr>
          <w:color w:val="000000"/>
        </w:rPr>
        <w:br/>
        <w:br/>
        <w:t>Crée(e) par Accord du 3 novembre 2004 en vigueur le jour suivant l'extension BO conventions collectives 2005-5</w:t>
        <w:br/>
        <w:br/>
        <w:t>Organisations patronales signataires :</w:t>
        <w:br/>
        <w:t>La chambre syndicale de la répartition pharmaceutique (CSRP),</w:t>
        <w:br/>
        <w:t>Syndicats de salariés signataires :</w:t>
        <w:br/>
        <w:t>La fédération nationale de la pharmacie Force ouvrière (officine, industrie, VM, droguerie, répartition, laboratoires d'analyses) ;</w:t>
        <w:br/>
        <w:t>La fédération chimie mine textile énergie CFTC ;</w:t>
        <w:br/>
        <w:t>La fédération nationale du personnel d'encadrement des industries chimiques, parachimiques et connexes (CFE-CGC),</w:t>
        <w:br/>
      </w:r>
    </w:p>
    <w:p>
      <w:pPr>
        <w:pStyle w:val="Normal"/>
        <w:jc w:val="center"/>
        <w:rPr>
          <w:color w:val="000000"/>
        </w:rPr>
      </w:pPr>
      <w:r>
        <w:rPr>
          <w:b/>
          <w:bCs/>
          <w:color w:val="000000"/>
        </w:rPr>
        <w:t xml:space="preserve">Mise à la retraite avant 65_ans </w:t>
      </w:r>
    </w:p>
    <w:p>
      <w:pPr>
        <w:pStyle w:val="Normal"/>
        <w:spacing w:before="0" w:after="240"/>
        <w:rPr>
          <w:color w:val="000000"/>
        </w:rPr>
      </w:pPr>
      <w:r>
        <w:rPr>
          <w:color w:val="000000"/>
        </w:rPr>
        <w:br/>
      </w:r>
    </w:p>
    <w:p>
      <w:pPr>
        <w:pStyle w:val="Normal"/>
        <w:jc w:val="center"/>
        <w:rPr>
          <w:color w:val="000000"/>
        </w:rPr>
      </w:pPr>
      <w:r>
        <w:rPr>
          <w:color w:val="000000"/>
        </w:rPr>
        <w:t>Préambule</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color w:val="000000"/>
        </w:rPr>
      </w:pPr>
      <w:r>
        <w:rPr>
          <w:color w:val="000000"/>
        </w:rPr>
        <w:br/>
        <w:br/>
        <w:br/>
        <w:t>La loi du 21 août 2003 relative à la réforme des retraites a modifié les règles de mise à la retraite à l'initiative de l'employeur en fixant notamment cet âge à 65 ans.</w:t>
        <w:br/>
        <w:br/>
        <w:t>L'article 16 de cette même loi (art. L. 122-14-13 du code du travail) permet toutefois qu'un accord de branche étendu et fixant des contreparties en termes d'emploi ou de formation professionnelle fixe un âge inférieur sans pouvoir être inférieur à 60 ans et ce dès lors que le salarié peut bénéficier d'une pension vieillesse à taux plein au sens de la sécurité sociale.</w:t>
        <w:br/>
        <w:br/>
        <w:t>Cet accord dérogatoire détermine les contreparties en termes d'emploi ou de formation professionnelle. Il a, au surplus, la vocation d'accompagner les salariés dans la mise à la retraite par la création d'une indemnité spécifique de mise à la retraite, exclusive pour cette population et dans ce cadre.</w:t>
        <w:br/>
        <w:br/>
        <w:t>Cet accord ne remet pas en cause les possibilités de départ anticipé ouvertes par l'accord du 15 décembre 2003 (ancien article I-5 de la convention collective) pour les salariés ayant débuté leur activité professionnelle entre 14 et 16 ans et ayant eu une longue carrière professionnelle.</w:t>
        <w:br/>
        <w:br/>
        <w:t>Cet accord ne remet pas non plus en cause les modalités de départ en retraite telles que définies aux anciens articles I-3 à I-5 de la convention collective de la répartition pharmaceutique (nouveaux articles I-1-1-2 à I-1-1-4).</w:t>
        <w:br/>
        <w:br/>
        <w:t>Les entreprises n'auront pas la possibilité de déroger de manière moins favorable à cet accord.</w:t>
        <w:br/>
        <w:br/>
        <w:t>Le présent accord modifie l'article 1er de la convention collective de la répartion phamaceutique.</w:t>
        <w:br/>
        <w:b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  </w:t>
      </w:r>
    </w:p>
    <w:p>
      <w:pPr>
        <w:pStyle w:val="Normal"/>
        <w:spacing w:before="0" w:after="240"/>
        <w:rPr>
          <w:color w:val="000000"/>
        </w:rPr>
      </w:pPr>
      <w:r>
        <w:rPr>
          <w:color w:val="000000"/>
        </w:rPr>
      </w:r>
    </w:p>
    <w:p>
      <w:pPr>
        <w:pStyle w:val="Normal"/>
        <w:jc w:val="center"/>
        <w:rPr>
          <w:color w:val="000000"/>
        </w:rPr>
      </w:pPr>
      <w:r>
        <w:rPr>
          <w:color w:val="000000"/>
        </w:rPr>
        <w:t>Mise à la retraite avant 65 ans.</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color w:val="000000"/>
        </w:rPr>
      </w:pPr>
      <w:r>
        <w:rPr>
          <w:color w:val="000000"/>
        </w:rPr>
        <w:br/>
        <w:br/>
        <w:br/>
        <w:t>L'entreprise peut procéder à la mise à la retraite d'un salarié dès lors qu'il atteint 60 ans d'âge, et qu'il peut bénéficier d'une pension vieillesse à taux plein au sens de la sécurité sociale.</w:t>
        <w:br/>
        <w:br/>
        <w:t>La mise à la retraite n'est pas considérée comme un licenciement, mais comme une cause autonome de rupture, dès lors qu'elle s'accompagne d'une contrepartie portant soit sur l'emploi, soit sur la formation professionnelle.</w:t>
        <w:br/>
        <w:br/>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Contreparties en termes d'emploi.</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color w:val="000000"/>
        </w:rPr>
      </w:pPr>
      <w:r>
        <w:rPr>
          <w:color w:val="000000"/>
        </w:rPr>
        <w:br/>
        <w:br/>
        <w:br/>
        <w:t>Les entreprises qui procèdent à des mises à la retraite pour des salariés âgés entre 60 et 65 ans s'engagent à remplacer les salariés mis à la retraite par une embauche dans les conditions définies ci-après :</w:t>
        <w:br/>
        <w:br/>
        <w:t>L'entreprise s'engage à réaliser une embauche pour 3 salariés mis à la retraite avant 65 ans dans les 3 mois qui suivent la notification de la dernière mise à la retraite.</w:t>
        <w:br/>
        <w:br/>
        <w:t>L'embauche sera réalisée en priorité dans la catégorie professionnelle des salariés mis à la retraite (E, T, AM/TS, C) sous forme de contrat à durée indéterminée ou de contrat de professionnalisation.</w:t>
        <w:br/>
        <w:br/>
        <w:t>Si la condition de la troisième mise à la retraite avant 65 ans n'est pas remplie, l'entreprise procédera, dans les 12 mois suivant la dernière mise à la retraite, à l'embauche d'un temps plein.</w:t>
        <w:br/>
        <w:br/>
        <w:t>Cette embauche se fera en priorité dans la catégorie professionnelle des salariés mis à la retraite.</w:t>
        <w:br/>
        <w:br/>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Contreparties en termes de formation professionnelle.</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color w:val="000000"/>
        </w:rPr>
      </w:pPr>
      <w:r>
        <w:rPr>
          <w:color w:val="000000"/>
        </w:rPr>
        <w:br/>
        <w:br/>
        <w:br/>
        <w:t>Afin, d'une part, de veiller au maintien et au développement des compétences des salariés de la branche âgés de plus de 45 ans et, d'autre part, de valoriser et transmettre l'expérience acquise pour ces salariés, l'entreprise doit :</w:t>
        <w:br/>
        <w:br/>
        <w:t>Pour les salariés âgés de plus de 45 ans :</w:t>
        <w:br/>
        <w:br/>
        <w:t>- leur permettre d'avoir accès à un bilan de carrière ou de compétences ;</w:t>
        <w:br/>
        <w:br/>
        <w:t>- traiter en prioprité leur inscription au plan de formation pour leur fournir des formations spécifiques leur permettant de se maintenir dans de bonnes conditions dans leur emploi, selon une périodicité à définir par l'entreprise ;</w:t>
        <w:br/>
        <w:br/>
        <w:t>Pour les salariés âgés de plus de 55 ans :</w:t>
        <w:br/>
        <w:br/>
        <w:t>- leur permettre, notamment par des formations, de transférer leur savoir en occupant des fonctions tutorales quand la transmission du savoir-faire de l'intéressé est nécessaire dans le cadre de l'organisation de l'entreprise ;</w:t>
        <w:br/>
        <w:br/>
        <w:t>Pour les salariés âgés de plus de 55 ans et remplissant les conditions d'ouverture des droits à la retraite :</w:t>
        <w:br/>
        <w:br/>
        <w:t>- leur permettre d'avoir accès à des formations les préparant à la retraite au moins 1 an avant le départ ou la mise à la retraite.</w:t>
        <w:br/>
        <w:br/>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Indemnités de mise à la retraite.</w:t>
      </w:r>
    </w:p>
    <w:p>
      <w:pPr>
        <w:pStyle w:val="Normal"/>
        <w:rPr>
          <w:color w:val="000000"/>
        </w:rPr>
      </w:pPr>
      <w:r>
        <w:rPr>
          <w:color w:val="000000"/>
        </w:rPr>
      </w:r>
    </w:p>
    <w:p>
      <w:pPr>
        <w:pStyle w:val="Normal"/>
        <w:jc w:val="center"/>
        <w:rPr>
          <w:color w:val="000000"/>
        </w:rPr>
      </w:pPr>
      <w:r>
        <w:rPr>
          <w:color w:val="000000"/>
        </w:rPr>
        <w:t>en vigueur non étendu</w:t>
      </w:r>
    </w:p>
    <w:p>
      <w:pPr>
        <w:pStyle w:val="Normal"/>
        <w:rPr>
          <w:color w:val="000000"/>
        </w:rPr>
      </w:pPr>
      <w:r>
        <w:rPr>
          <w:color w:val="000000"/>
        </w:rPr>
        <w:br/>
        <w:br/>
        <w:br/>
        <w:t>La branche de la répartition pharmaceutique considère qu'elle doit accompagner ces mises à la retraite et faire bénéficier les salariés concernés d'une indemnité spécifique de mise à la retraite.</w:t>
        <w:br/>
        <w:br/>
        <w:t>Pour répondre à cette exigence, il est créé au profit des salariés une indemnité de mise à la retraite dont les modalités sont organisées selon les dispositions suivantes :</w:t>
        <w:br/>
        <w:br/>
        <w:t>Sous réserve de dispositions légales plus favorables, une indemnité de mise à la retraite est allouée au salarié âgé de plus 60 ans remplissant les conditions pour bénéficier d'une pension de vieillesse à taux plein au sens de la sécurité sociale.</w:t>
        <w:br/>
        <w:br/>
        <w:t>Cette indemnité de mise à la retraite se calcule comme suit :</w:t>
        <w:br/>
        <w:br/>
        <w:t>Employés :</w:t>
        <w:br/>
        <w:br/>
        <w:t>- 17/100 de mois par année de présence à compter de la date d'entrée dans l'entreprise si la mise à la retraite a lieu entre 60 et 61 ans exclus ;</w:t>
        <w:br/>
        <w:br/>
        <w:t>- 15/100 de mois par année de présence à compter de la date d'entrée dans l'entreprise si la mise à la retraite a lieu entre 61 et 62 ans exclus ;</w:t>
        <w:br/>
        <w:br/>
        <w:t>- 13/100 de mois par année de présence à compter de la date d'entrée dans l'entreprise si la mise à la retraite a lieu entre 62 et 64 ans inclus.</w:t>
        <w:br/>
        <w:br/>
        <w:t>Techniciens :</w:t>
        <w:br/>
        <w:br/>
        <w:t>- 18/100 de mois par année de présence à compter de la date d'entrée dans l'entreprise si la mise à la retraite a lieu entre 60 et 61 ans exclus ;</w:t>
        <w:br/>
        <w:br/>
        <w:t>- 16/100 de mois par année de présence à compter de la date d'entrée dans l'entreprise si la mise à la retraite a lieu entre 61 et 62 ans exclus ;</w:t>
        <w:br/>
        <w:br/>
        <w:t>- 14/100 de mois par année de présence à compter de la date d'entrée dans l'entreprise si la mise à la retraite a lieu entre 62 et 64 ans inclus.</w:t>
        <w:br/>
        <w:br/>
        <w:t>Agents de maîtrise et techniciens supérieurs :</w:t>
        <w:br/>
        <w:br/>
        <w:t>- 19/100 de mois par année de présence à compter de la date d'entrée dans l'entreprise si la mise à la retraite a lieu entre 60 et 61 ans exclus ;</w:t>
        <w:br/>
        <w:br/>
        <w:t>- 17/100 de mois par année de présence à compter de la date d'entrée dans l'entreprise si la mise à la retraite a lieu entre 61 et 62 ans exclus ;</w:t>
        <w:br/>
        <w:br/>
        <w:t>- 15/100 de mois par année de présence à compter de la date d'entrée dans l'entreprise si la mise à la retraite a lieu entre 62 et 64 ans inclus.</w:t>
        <w:br/>
        <w:br/>
        <w:t>Cadres :</w:t>
        <w:br/>
        <w:br/>
        <w:t>- 20/100 de mois par année de présence à compter de la date d'entrée dans l'entreprise si le départ a lieu entre 60 et 61 ans exclus ;</w:t>
        <w:br/>
        <w:br/>
        <w:t>- 18/100 de mois par année de présence à compter de la date d'entrée dans l'entreprise si le départ a lieu entre 61 et 62 ans exclus ;</w:t>
        <w:br/>
        <w:br/>
        <w:t>- 16/100 de mois par année de présence à compter de la date d'entrée dans l'entreprise si le départ a lieu entre 62 et 64 ans inc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1:00Z</dcterms:created>
  <dc:creator>CRI</dc:creator>
  <dc:description/>
  <cp:keywords/>
  <dc:language>en-US</dc:language>
  <cp:lastModifiedBy>CRI</cp:lastModifiedBy>
  <dcterms:modified xsi:type="dcterms:W3CDTF">2008-11-27T14:11:00Z</dcterms:modified>
  <cp:revision>2</cp:revision>
  <dc:subject/>
  <dc:title>Accord du 3 novembre 2004 </dc:title>
</cp:coreProperties>
</file>