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REPUBLIQUE FRANCAISE</w:t>
      </w:r>
      <w:r>
        <w:rPr>
          <w:b/>
          <w:bCs/>
        </w:rPr>
        <w:br/>
        <w:br/>
      </w:r>
      <w:r>
        <w:rPr>
          <w:rStyle w:val="StrongEmphasis"/>
        </w:rPr>
        <w:t xml:space="preserve">AU NOM DU PEUPLE FRANCAIS </w:t>
      </w:r>
    </w:p>
    <w:p>
      <w:pPr>
        <w:pStyle w:val="Normal"/>
        <w:rPr/>
      </w:pPr>
      <w:r>
        <w:rPr/>
        <w:br/>
        <w:br/>
        <w:t xml:space="preserve">LA COUR DE CASSATION, CHAMBRE SOCIALE, a rendu l'arrêt suivant : </w:t>
        <w:br/>
        <w:br/>
        <w:br/>
        <w:t>Sur le moyen unique :</w:t>
        <w:br/>
        <w:br/>
        <w:t>Attendu, selon l'arrêt attaqué (Paris, 18 mai 2006), que M. X..., employé par le GIE Expansiel depuis le 27 avril 1992, ayant atteint l'âge de 60 ans, a été mis à la retraite par lettre du 16 juin 2003 ; qu'ayant quitté l'entreprise au terme du préavis le 30 septembre 2003, le salarié, soutenant qu'il ne remplissait pas à cette date les conditions fixées par la loi du 23 août 2003 portant à 65 ans l'âge de mise à la retraite, a saisi la juridiction prud'homale ;</w:t>
        <w:br/>
        <w:br/>
        <w:t>Attendu que le salarié fait grief à l'arrêt d'avoir décidé que sa mise à la retraite était régulière et d'avoir, en conséquence, rejeté ses demandes tendant au paiement de sommes à titre d'indemnités de préavis, de congés payés y afférents, d'indemnités de licenciement et de dommages intérêts pour licenciement sans cause réelle et sérieuse, alors, selon le moyen, que les conditions légales de la mise à la retraite fixées par l'article L. 122-14-3 du code du travail s'apprécient à la date d'expiration du contrat de travail, c'est à dire le cas échéant, à la date d'expiration du préavis, qu'il soit exécuté ou pas, et non à la date du prononcé de la rupture du contrat de travail; qu'en appréciant la régularité de sa mise à la retraite, au regard des nouvelles exigences posées par la loi du 21 août 2003, à la date de notification de la rupture, soit le 30 septembre 2003, la cour d'appel a violé les articles L. 122-14-13 du code du travail, 16 de la loi du 21 août 2003 et 2 du code civil ;</w:t>
        <w:br/>
        <w:br/>
        <w:t>Mais attendu que si c'est à la date d'expiration du contrat de travail qu'il convient d'apprécier si les conditions prévues par l'article L. 122-14-13 du code du travail sont réunies, ce sont les dispositions légales en vigueur à la date de la notification de la mesure qui fixent ces conditions ;</w:t>
        <w:br/>
        <w:br/>
        <w:t>Et attendu que la cour d'appel qui a relevé que le salarié avait été mis à la retraite par lettre du 16 juin 2003, conformément aux dispositions légales alors en vigueur, a exactement décidé que celle-ci n'avait pas à être requalifiée en licenciement ; que le moyen n'est pas fondé ;</w:t>
        <w:br/>
        <w:br/>
        <w:t>PAR CES MOTIFS :</w:t>
        <w:br/>
        <w:br/>
        <w:t xml:space="preserve">REJETTE le pourvoi ; </w:t>
        <w:br/>
        <w:br/>
        <w:t>Condamne M. X... aux dépens ;</w:t>
        <w:br/>
        <w:br/>
        <w:t>Ainsi fait et jugé par la Cour de cassation, chambre sociale, et prononcé par le président en son audience publique du quatorze mai deux mille hu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48:00Z</dcterms:created>
  <dc:creator>CRI</dc:creator>
  <dc:description/>
  <cp:keywords/>
  <dc:language>en-US</dc:language>
  <cp:lastModifiedBy>CRI</cp:lastModifiedBy>
  <dcterms:modified xsi:type="dcterms:W3CDTF">2008-09-26T09:48:00Z</dcterms:modified>
  <cp:revision>2</cp:revision>
  <dc:subject/>
  <dc:title>REPUBLIQUE FRANCAISE</dc:title>
</cp:coreProperties>
</file>