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ur de Cassation</w:t>
        <w:br/>
        <w:t>Chambre social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0"/>
        <w:gridCol w:w="1812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udience publique du 28 novembre 200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ssation</w:t>
            </w:r>
          </w:p>
        </w:tc>
      </w:tr>
    </w:tbl>
    <w:p>
      <w:pPr>
        <w:pStyle w:val="Normal"/>
        <w:spacing w:before="0" w:after="360"/>
        <w:rPr>
          <w:b/>
          <w:b/>
          <w:bCs/>
          <w:color w:val="000000"/>
          <w:sz w:val="36"/>
          <w:szCs w:val="36"/>
        </w:rPr>
      </w:pPr>
      <w:r>
        <w:rPr>
          <w:color w:val="000000"/>
        </w:rPr>
        <w:br/>
      </w:r>
      <w:r>
        <w:rPr>
          <w:b/>
          <w:bCs/>
          <w:color w:val="000000"/>
        </w:rPr>
        <w:t>N° de pourvoi : 05-41189</w:t>
      </w:r>
      <w:r>
        <w:rPr>
          <w:color w:val="000000"/>
        </w:rPr>
        <w:t xml:space="preserve"> </w:t>
        <w:br/>
        <w:t>Publié au bulletin</w:t>
        <w:br/>
      </w:r>
      <w:r>
        <w:rPr>
          <w:b/>
          <w:bCs/>
          <w:color w:val="000000"/>
        </w:rPr>
        <w:t>Président : M. TEXIER conseiller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PUBLIQUE FRANCAIS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U NOM DU PEUPLE FRANCAIS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AU NOM DU PEUPLE FRANCA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COUR DE CASSATION, CHAMBRE SOCIALE, a rendu l'arrêt suivant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ne acte à M. X... de sa reprise d'instance à l'encontre des consorts Y...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 le moyen unique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u l'article L. 981-1 du code du travail 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tendu que M. X... a été engagé le 13 octobre 1998, en qualité de vendeur, par les Etablissements Marcel Y..., selon un contrat de qualification d'une durée de huit mois ; que le salarié a saisi la juridiction prud'homale aux fins d'obtenir la requalification du contrat de travail en un contrat de travail à durée indéterminée et la condamnation de l'employeur au paiement de diverses sommes à titre de rappel de salaire, d'indemnité de préavis, d'indemnité pour non-respect de la procédure et d'indemnité pour licenciement sans cause réelle et sérieuse ; </w:t>
      </w:r>
    </w:p>
    <w:p>
      <w:pPr>
        <w:pStyle w:val="Normal"/>
        <w:rPr/>
      </w:pPr>
      <w:r>
        <w:rPr>
          <w:color w:val="000000"/>
        </w:rPr>
        <w:t xml:space="preserve">Attendu que pour débouter le salarié de ses demandes, la cour d'appel a retenu, d'une part, que le centre de </w:t>
      </w:r>
      <w:r>
        <w:rPr>
          <w:color w:val="FF0000"/>
        </w:rPr>
        <w:t>formation</w:t>
      </w:r>
      <w:r>
        <w:rPr>
          <w:color w:val="000000"/>
        </w:rPr>
        <w:t xml:space="preserve"> avait indiqué que le salarié avait réalisé 184 heures de </w:t>
      </w:r>
      <w:r>
        <w:rPr>
          <w:color w:val="FF0000"/>
        </w:rPr>
        <w:t>formation</w:t>
      </w:r>
      <w:r>
        <w:rPr>
          <w:color w:val="000000"/>
        </w:rPr>
        <w:t xml:space="preserve">, alors qu'il aurait dû en faire 340, et, d'autre part, que la preuve n'était pas rapportée que le non-accomplissement de cette </w:t>
      </w:r>
      <w:r>
        <w:rPr>
          <w:color w:val="FF0000"/>
        </w:rPr>
        <w:t>formation</w:t>
      </w:r>
      <w:r>
        <w:rPr>
          <w:color w:val="000000"/>
        </w:rPr>
        <w:t xml:space="preserve"> résultait d'une opposition de l'employeur ; </w:t>
      </w:r>
    </w:p>
    <w:p>
      <w:pPr>
        <w:pStyle w:val="Normal"/>
        <w:rPr/>
      </w:pPr>
      <w:r>
        <w:rPr>
          <w:color w:val="000000"/>
        </w:rPr>
        <w:t xml:space="preserve">Attendu, cependant, qu'il résulte de l'article L. 981-1, alinéa 1er, du code du travail que l'employeur, qui conclut un contrat de qualification, s'engage à assurer au salarié une </w:t>
      </w:r>
      <w:r>
        <w:rPr>
          <w:color w:val="FF0000"/>
        </w:rPr>
        <w:t>formation</w:t>
      </w:r>
      <w:r>
        <w:rPr>
          <w:color w:val="000000"/>
        </w:rPr>
        <w:t xml:space="preserve"> qui lui permettra d'acquérir une qualification professionnelle ; qu'à défaut, le contrat de qualification doit être requalifié en contrat de travail à durée indéterminée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'en statuant comme elle l'a fait, la cour d'appel a violé le texte susvisé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 CES MOTIFS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SSE ET ANNULE, dans toutes ses dispositions, l'arrêt rendu le 19 février 2004, entre les parties, par la cour d'appel de Bordeaux ; remet, en conséquence, la cause et les parties dans l'état où elles se trouvaient avant ledit arrêt et, pour être fait droit, les renvoie devant la cour d'appel d'Agen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damne les consorts Y... aux dépens 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u les articles 700 du nouveau code de procédure civile et 75-1 de la loi du 10 juillet 1991, les condamne à payer à la SCP Laugier et Caston la somme de 2 200 euros 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t que sur les diligences du procureur général près la Cour de cassation, le présent arrêt sera transmis pour être transcrit en marge ou à la suite de l'arrêt cassé ; </w:t>
      </w:r>
    </w:p>
    <w:p>
      <w:pPr>
        <w:pStyle w:val="Normal"/>
        <w:rPr>
          <w:color w:val="000000"/>
        </w:rPr>
      </w:pPr>
      <w:r>
        <w:rPr>
          <w:color w:val="000000"/>
        </w:rPr>
        <w:t>Ainsi fait et jugé par la Cour de cassation, chambre sociale, et prononcé par le président en son audience publique du vingt-huit novembre deux mille six.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3F7EBE"/>
        </w:rPr>
        <w:t xml:space="preserve">Décision attaquée : </w:t>
      </w:r>
      <w:r>
        <w:rPr>
          <w:color w:val="000000"/>
        </w:rPr>
        <w:t>cour d'appel de Bordeaux (chambre sociale, section B) 2004-02-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17:00Z</dcterms:created>
  <dc:creator>tiphaine.garat</dc:creator>
  <dc:description/>
  <cp:keywords/>
  <dc:language>en-US</dc:language>
  <cp:lastModifiedBy>CRI</cp:lastModifiedBy>
  <dcterms:modified xsi:type="dcterms:W3CDTF">2008-09-10T10:17:00Z</dcterms:modified>
  <cp:revision>2</cp:revision>
  <dc:subject/>
  <dc:title>Cour de Cassation</dc:title>
</cp:coreProperties>
</file>