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Décret n° 2006-1070 du 28 août 2006 aménageant les dispositions relatives au contrat à durée déterminée afin de favoriser le retour à l'emploi des salariés âgé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NOR : SOCT0611719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Le Premier ministre,</w:t>
        <w:br/>
        <w:br/>
        <w:t>Sur le rapport du ministre de l'emploi, de la cohésion sociale et du logement,</w:t>
        <w:br/>
        <w:br/>
        <w:t xml:space="preserve">Vu le </w:t>
      </w:r>
      <w:hyperlink r:id="rId2">
        <w:r>
          <w:rPr>
            <w:rStyle w:val="InternetLink"/>
          </w:rPr>
          <w:t>code du travail</w:t>
        </w:r>
      </w:hyperlink>
      <w:r>
        <w:rPr/>
        <w:t>, notamment l'article L. 122-2,</w:t>
        <w:br/>
        <w:br/>
        <w:t>Décrète :</w:t>
      </w:r>
    </w:p>
    <w:p>
      <w:pPr>
        <w:pStyle w:val="Normal"/>
        <w:rPr/>
      </w:pPr>
      <w:r>
        <w:rPr/>
        <w:br/>
        <w:t xml:space="preserve">Article 1 </w:t>
      </w:r>
    </w:p>
    <w:p>
      <w:pPr>
        <w:pStyle w:val="Normal"/>
        <w:rPr/>
      </w:pPr>
      <w:r>
        <w:rPr/>
        <w:br/>
        <w:t>Il est créé, après la section 4 du chapitre II du titre II du livre III du code du travail (troisième partie : Décrets), une section 5 intitulée : « Retour à l'emploi des salariés âgés » et comprenant trois articles D. 322-24 à D. 322-26 ainsi rédigés :</w:t>
        <w:br/>
        <w:br/>
        <w:t>« Art. D. 322-24. - Tout employeur visé à l'article L. 131-2, à l'exception des professions agricoles, peut conclure, en application de l'article L. 122-2, un contrat de travail à durée déterminée avec une personne mentionnée à l'article D. 322-25 afin de faciliter son retour à l'emploi et de lui permettre d'acquérir des droits supplémentaires en vue de la liquidation de sa retraite à taux plein.</w:t>
        <w:br/>
        <w:br/>
        <w:t>« Art. D. 322-25. - Toute personne âgée de plus de 57 ans inscrite depuis plus de trois mois comme demandeur d'emploi ou bénéficiant d'une convention de reclassement personnalisé peut conclure le contrat visé à l'article D. 322-24.</w:t>
        <w:br/>
        <w:br/>
        <w:t>« Art. D. 322-26. - Le contrat visé à l'article D. 322-24 peut être conclu pour une durée maximale de dix-huit mois. Il peut être renouvelé une fois pour une durée déterminée qui, ajoutée à la durée du contrat initial, ne peut excéder trente-six mois. »</w:t>
      </w:r>
    </w:p>
    <w:p>
      <w:pPr>
        <w:pStyle w:val="Normal"/>
        <w:rPr/>
      </w:pPr>
      <w:r>
        <w:rPr/>
        <w:t xml:space="preserve">Article 2 </w:t>
      </w:r>
    </w:p>
    <w:p>
      <w:pPr>
        <w:pStyle w:val="Normal"/>
        <w:rPr/>
      </w:pPr>
      <w:r>
        <w:rPr/>
        <w:br/>
        <w:t>Le ministre de l'emploi, de la cohésion sociale et du logement et le ministre délégué à l'emploi, au travail et à l'insertion professionnelle des jeunes sont chargés, chacun en ce qui le concerne, de l'exécution du présent décret, qui sera publié au Journal officiel de la République française.</w:t>
      </w:r>
    </w:p>
    <w:p>
      <w:pPr>
        <w:pStyle w:val="Normal"/>
        <w:rPr/>
      </w:pPr>
      <w:r>
        <w:rPr/>
        <w:br/>
        <w:t>Fait à Paris, le 28 août 2006.</w:t>
      </w:r>
    </w:p>
    <w:p>
      <w:pPr>
        <w:pStyle w:val="Normal"/>
        <w:rPr/>
      </w:pPr>
      <w:r>
        <w:rPr/>
        <w:br/>
        <w:t xml:space="preserve">Dominique de Villepin </w:t>
      </w:r>
    </w:p>
    <w:p>
      <w:pPr>
        <w:pStyle w:val="Normal"/>
        <w:rPr/>
      </w:pPr>
      <w:r>
        <w:rPr/>
        <w:br/>
        <w:t>Par le Premier ministre :</w:t>
      </w:r>
    </w:p>
    <w:p>
      <w:pPr>
        <w:pStyle w:val="Normal"/>
        <w:rPr/>
      </w:pPr>
      <w:r>
        <w:rPr/>
        <w:br/>
        <w:t>Le ministre de l'emploi,</w:t>
        <w:br/>
        <w:br/>
        <w:t>de la cohésion sociale et du logement,</w:t>
        <w:br/>
        <w:br/>
        <w:t>Jean-Louis Borloo</w:t>
        <w:br/>
        <w:br/>
        <w:t>Le ministre délégué à l'emploi, au travail</w:t>
        <w:br/>
        <w:br/>
        <w:t>et à l'insertion professionnelle des jeunes,</w:t>
        <w:br/>
        <w:br/>
        <w:t>Gérard Larc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citoyen/uncode.ow?code=CTRAVAIL.rc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7:00Z</dcterms:created>
  <dc:creator>tiphaine.garat</dc:creator>
  <dc:description/>
  <cp:keywords/>
  <dc:language>en-US</dc:language>
  <cp:lastModifiedBy>adec</cp:lastModifiedBy>
  <dcterms:modified xsi:type="dcterms:W3CDTF">2008-09-08T12:17:00Z</dcterms:modified>
  <cp:revision>2</cp:revision>
  <dc:subject/>
  <dc:title>Décret n° 2006-1070 du 28 août 2006 aménageant les dispositions relatives au contrat à durée déterminée afin de favoriser le retour à l'emploi des salariés âgés </dc:title>
</cp:coreProperties>
</file>